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BulletinBoardNewsF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 1993, 1994     By: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on TriBBS Software (V 5.11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    December 0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(R) Bulletin Board System is a registered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4   By: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AND ACCOMPANYING  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 THEREOF OR  BREACH OF ANY 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THE REGISTERED KEY WILL INVALIDATE 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 file available for downloading 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any BBS of  your choice,  provided that  you do not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ulletinBoardNewsFlash! is a program  for use with TriBB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TriBNF allows the sysop to enter a 1 to 24 line piece of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formation, which could be  considered to be a "News Flash!", an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available to the users of the BBS quickly. Use as a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sure the users view the information you want them to.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riBBS newsletter, in part, because it can be viewed at each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nly when updated.   Program command line option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creation of the text data file.  Simply follow the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The text  in the data file is  displayed  in  both  ANSI and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 Use to notify the users of a newly installed door program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know the BBS will be offline for two days, or anything else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Creates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 three  files, (TRIBNF.CFG, TRIBNF.DAT, and TRIBNF.EXE),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 editor, edit the TRIBNF.CFG file to 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Cabinet BB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b Harm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TRIBBS\DISPLAY\LOGON8.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TRIBBS\DISPLAY\LOGON8.AN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1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2 i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3 is the complete path to your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#4 is the complete path to your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BNF.DAT file  to include 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   Be sure  to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TRIBNF.DA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RIP graphics door  program has been installed on the BB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 Lemonade.  The graphics are great!   To view  the RIP graphic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eed to use a communications program, such as RIPterm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RIP graphics.  Give RIP Lemonade  a try, and let  me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ink of it.  Also, let me know if you hav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on, and so on......up to 24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EVEN A BETTER WAY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 placing  the three files, (TRIBNF.CFG, TRIBNF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BNF.EXE), which  came  with  TriBNF, in  your  main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you can create a "new" TRIBNF.DAT fil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lowing command, while at the main Tri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BNF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ll be prompted to enter required information, aft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TRIBNF.DAT fil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bout the TRIBNF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Each  line of the  TRIBNF.DAT file  should be  NO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n 72 characters and/or spac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You can  have up to 24 lines of  text and blank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r TRIBNF.DAT file, but if lines of text are sepa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y a blank line, you will  need to  use  the &lt;Space Ba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"space over" a couple of spaces. Doing so will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lank line between the text filled lines in the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MONO bulletins.   If you do not want the blank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ppear between lines of text, then press  th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instead of the &lt;Space B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o  use  the  TRIBNF NEWS  command  to  create  a  "ne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RIBNF.DAT  file, there  must  be  an "old" on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iBNF itself,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RIB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NF can  be  executed  by  typing TRIBNF when 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  the  bulletins.  This might  be the  preferred  meth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ust execute TriBNF after  each time you update the TRIBNF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BNF can also be executed from the TriBBS BETWEEN.BAT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in TriBNF generating  updated  bulletins  betwee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.   Of  course, you  will  have  to update  the TRIBNF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the bulletins  are "actually"  updated.  Therefore, using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editor, edit the BETWEEN.BAT file located in your main 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, and add the required information as shown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RIBN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 additional  information  on the use  of the BETWEE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NF can  also be  executed by using the "event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be handy if  you did not want  the bulletins 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BNF to be updated between each call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"event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known  maintenance  is  for you  to update  the TRIBNF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update the "News Flash!".  Following  the  upd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NF.DAT file, you will need to execute TriBNF, so the bulleti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 The updating  of the TRIBNF.DAT file, and the  execution Tr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BNF afterwards, should take only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RIBNF.HIS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NF is DonationWare.  You are granted a 30 day trial peri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ay evaluate TriBNF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registering!  (TRIBNF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 If you have 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, Bob Harmon, a message in the TriBBS 3rd Party message confere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RIBBSNet mail network, or call me voice at (501) 247-93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